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ПОРУКЕ ЗА ПРЕВЕНЦИЈУ БОЛЕСТИ COVID-19 НА ФАКУЛТЕТИМА И У СТУДЕНТСКИМ ДОМОВИМА У ОКВИРУ ПОСТУПНОГ УБЛАЖАВАЊА МЕРА ВЕЗАНИХ ЗА СПРЕЧАВАЊЕ ШИРЕЊА БОЛЕСТИ COVID-19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е почетка рада факултета, а и свакодневно спроводити чишћење и дезинфекцију простора, прибора и опреме, као и проветравање просторија најмање пола сата након чишћења. При коришћењу дезинфекционих средстава водити рачуна о правилној примени према упутству произвођача по питању намене, концентрације, начина примене и неопходног контактног времена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</w:rPr>
        <w:t>2. Радници на факултетима и студенти морају бити без симптома који указују на COVID-19 (повишена температура и један од знакова и симптома – кашаљ, краткоћа даха, отежано дисање, губитак чула укуса и мириса) при доласку на факултет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 улазу у објекат поставити дезобаријеру – сунђер или крпу добро натопљену дезинфекционим средством на бази хлора, као и дозер са средством за дезинфекцију руку на бази 70% алкохол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Потребно је да послодавац обезбеди довољне количине личне заштитне опреме за запослене, средстава и прибора за чишћење и дезинфекцију, као и дозер са средством за дезинфекцију руку на бази 70% алкохола у амфитеатрима, читаоницама и свим осталим просторијама где студенти бораве и уче. Такође, неопходно је обезбедити и довољне количине топломера и информације где се студенти могу јавити како би у случају да се осећају лоше могли да измере своју телесну температуру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Студенте организовати у мање групе током наставе, а величину групе одредити на основу броја места у амфитеатрима, учионицама, вежбаонама и др. тако да удаљеност између студената буде најмање два метра. Не препоручује се задржавање студената у већим групама након предавања по ходницима, у дворишту или другим местима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6</w:t>
      </w:r>
      <w:r>
        <w:rPr>
          <w:rFonts w:cs="Times New Roman" w:ascii="Times New Roman" w:hAnsi="Times New Roman"/>
          <w:sz w:val="24"/>
          <w:szCs w:val="24"/>
        </w:rPr>
        <w:t>. Распоред предавања организовати тако да између предавања буде довољно дуга пауза како се две групе студената не би сусретале и како би се оставило времена за чишћење, дезинфекцију и проветравање простора где су студенти боравили. Препоручије се да се почетак предавања сачека у амфитеатрима или вежбаонам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Одржавање испита организовати тако да се термини испита не преклапају и да чекање студената испред просторије где се испит одржава буде што краће уз одржавање препоручене удаљености између студената од најмање два метра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Запослени на факултету и студенти м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ора</w:t>
      </w:r>
      <w:r>
        <w:rPr>
          <w:rFonts w:cs="Times New Roman" w:ascii="Times New Roman" w:hAnsi="Times New Roman"/>
          <w:sz w:val="24"/>
          <w:szCs w:val="24"/>
        </w:rPr>
        <w:t>ју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да но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маске, тако да маска прекрива ус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нос</w:t>
      </w:r>
      <w:r>
        <w:rPr>
          <w:rFonts w:cs="Times New Roman" w:ascii="Times New Roman" w:hAnsi="Times New Roman"/>
          <w:sz w:val="24"/>
          <w:szCs w:val="24"/>
        </w:rPr>
        <w:t xml:space="preserve"> и браду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уз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редовно спрово</w:t>
      </w:r>
      <w:r>
        <w:rPr>
          <w:rFonts w:cs="Times New Roman" w:ascii="Times New Roman" w:hAnsi="Times New Roman"/>
          <w:sz w:val="24"/>
          <w:szCs w:val="24"/>
        </w:rPr>
        <w:t>ђење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мере личне хигијене, посебно прања руку сапуном и водом у трајању од најмање 20 секунди или </w:t>
      </w:r>
      <w:r>
        <w:rPr>
          <w:rFonts w:cs="Times New Roman" w:ascii="Times New Roman" w:hAnsi="Times New Roman"/>
          <w:sz w:val="24"/>
          <w:szCs w:val="24"/>
        </w:rPr>
        <w:t xml:space="preserve">дезинфекције руку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средством на бази 70% алкохола. Не додиривати лице, посебно уста, нос и очи пре прања или дезинфекције руку</w:t>
      </w:r>
      <w:r>
        <w:rPr>
          <w:rFonts w:cs="Times New Roman" w:ascii="Times New Roman" w:hAnsi="Times New Roman"/>
          <w:sz w:val="24"/>
          <w:szCs w:val="24"/>
        </w:rPr>
        <w:t xml:space="preserve">, не делити храну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Редовно чи</w:t>
      </w:r>
      <w:r>
        <w:rPr>
          <w:rFonts w:cs="Times New Roman" w:ascii="Times New Roman" w:hAnsi="Times New Roman"/>
          <w:sz w:val="24"/>
          <w:szCs w:val="24"/>
        </w:rPr>
        <w:t>стити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просто</w:t>
      </w:r>
      <w:r>
        <w:rPr>
          <w:rFonts w:cs="Times New Roman" w:ascii="Times New Roman" w:hAnsi="Times New Roman"/>
          <w:sz w:val="24"/>
          <w:szCs w:val="24"/>
        </w:rPr>
        <w:t xml:space="preserve">р објекта укључујући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прање и дезинфиковање подова, зидова, врата</w:t>
      </w:r>
      <w:r>
        <w:rPr>
          <w:rFonts w:cs="Times New Roman" w:ascii="Times New Roman" w:hAnsi="Times New Roman"/>
          <w:sz w:val="24"/>
          <w:szCs w:val="24"/>
        </w:rPr>
        <w:t xml:space="preserve">, столова, столица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ква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кидача за светло, ручки ормарића, славина и других површина које користи већи број лица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најмање два пута дневно, по потреби и чешће</w:t>
      </w:r>
      <w:r>
        <w:rPr>
          <w:rFonts w:cs="Times New Roman" w:ascii="Times New Roman" w:hAnsi="Times New Roman"/>
          <w:sz w:val="24"/>
          <w:szCs w:val="24"/>
        </w:rPr>
        <w:t xml:space="preserve"> употребом средстава на бази 70% алкохола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10</w:t>
      </w:r>
      <w:r>
        <w:rPr>
          <w:rFonts w:cs="Times New Roman" w:ascii="Times New Roman" w:hAnsi="Times New Roman"/>
          <w:sz w:val="24"/>
          <w:szCs w:val="24"/>
        </w:rPr>
        <w:t>. Просторије редовно проветравати уз омогућавање континуираног протока ваздуха. Не користити вештачку вентилацију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11</w:t>
      </w:r>
      <w:r>
        <w:rPr>
          <w:rFonts w:cs="Times New Roman" w:ascii="Times New Roman" w:hAnsi="Times New Roman"/>
          <w:sz w:val="24"/>
          <w:szCs w:val="24"/>
        </w:rPr>
        <w:t>. Обезбедити обележена места за хигијенско одлагање отпада (употребљених маски и др). Отпад одлагати у кесу смештену у канти са педалом за ножно отварање или отворене како би се избегло додиривање површине канте. Кесе са отпадом завезати пре бацања у контејнер и даље третирати у складу са процедуром за управљање уз прописане мере заштите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е организовати скупове, прославе и слична дешавања на факултету, као ни групне посете местима где се очекује окупљање већег броја особ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3</w:t>
      </w:r>
      <w:r>
        <w:rPr>
          <w:rFonts w:cs="Times New Roman" w:ascii="Times New Roman" w:hAnsi="Times New Roman"/>
          <w:sz w:val="24"/>
          <w:szCs w:val="24"/>
        </w:rPr>
        <w:t>. Препорука је да кафетерије и слични простори где се продаје и служи вода, сокови, кафа или храна, а који се налазе у склопу факултета, не раде до даљњег, како би се спречило окупљање већег броја особа на једном месту и спречило задржавање у групам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Потребно је да сви запослени бар два пута дневно, мере температуру и проверају да ли имају неки од симптома који могу указивати на COVID-19 (повишена температура и један од знакова и симптома – кашаљ, краткоћа даха, отежано дисање, губитак чула укуса и мириса), а посебно пре доласка на посао. У случају појаве симптома који указују на COVID-19 запослени  треба да се јави надређеном и не долази на посао, те да се јави свом изабраном лекару у дому здравља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5</w:t>
      </w:r>
      <w:r>
        <w:rPr>
          <w:rFonts w:cs="Times New Roman" w:ascii="Times New Roman" w:hAnsi="Times New Roman"/>
          <w:sz w:val="24"/>
          <w:szCs w:val="24"/>
        </w:rPr>
        <w:t>. У ситуацији појаве сумње на оболевање од COVID-19 код запосленог, декан те установе је у обавези да о томе одмах обавести епидемиолога надлежног института/завода за јавно здравље ради даљег поступањ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6</w:t>
      </w:r>
      <w:r>
        <w:rPr>
          <w:rFonts w:cs="Times New Roman" w:ascii="Times New Roman" w:hAnsi="Times New Roman"/>
          <w:sz w:val="24"/>
          <w:szCs w:val="24"/>
        </w:rPr>
        <w:t>. Потребно је да сви запослени на факултетима смање учесталост својих социјалних контаката у свакодневним активностима како би могућност заразе новим корона вирусом била сведена на миниму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штај у студентским домовима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lef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 почетка рада студентског дома, а и свакодневно спроводити чишћење и дезинфекцију простора, као и проветравање просторија најмање пола сата након чишћења. При коришћењу дезинфекционих средстава водити рачуна о правилној примени према упутству произвођача по питању намене, концентрације, начина примене и неопходног контактног времена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 улазу у студентске домове поставити дезобаријеру – сунђер или крпу добро натопљену дезинфекционим средством на бази хлора, као и дозер са средством за дезинфекцију руку на бази 70% алкохола како на улазу тако и по ходницим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требно је да се запосленима у студентским домовима обезбеде довољне количине личне заштитне опреме, средстава и прибора за чишћење и дезинфекцију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Редовно чи</w:t>
      </w:r>
      <w:r>
        <w:rPr>
          <w:rFonts w:cs="Times New Roman" w:ascii="Times New Roman" w:hAnsi="Times New Roman"/>
          <w:sz w:val="24"/>
          <w:szCs w:val="24"/>
        </w:rPr>
        <w:t>стити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просто</w:t>
      </w:r>
      <w:r>
        <w:rPr>
          <w:rFonts w:cs="Times New Roman" w:ascii="Times New Roman" w:hAnsi="Times New Roman"/>
          <w:sz w:val="24"/>
          <w:szCs w:val="24"/>
        </w:rPr>
        <w:t xml:space="preserve">р студентског дома укључујући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прање и дезинфиковање подова, зидова, врата</w:t>
      </w:r>
      <w:r>
        <w:rPr>
          <w:rFonts w:cs="Times New Roman" w:ascii="Times New Roman" w:hAnsi="Times New Roman"/>
          <w:sz w:val="24"/>
          <w:szCs w:val="24"/>
        </w:rPr>
        <w:t xml:space="preserve">, столова, столица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ква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кидача за светло, ручки ормарића, славина и других површина које користи већи број лица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најмање два пута дневно, по потреби и чешће</w:t>
      </w:r>
      <w:r>
        <w:rPr>
          <w:rFonts w:cs="Times New Roman" w:ascii="Times New Roman" w:hAnsi="Times New Roman"/>
          <w:sz w:val="24"/>
          <w:szCs w:val="24"/>
        </w:rPr>
        <w:t xml:space="preserve"> употребом средстава на бази 70% алкохола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5</w:t>
      </w:r>
      <w:r>
        <w:rPr>
          <w:rFonts w:cs="Times New Roman" w:ascii="Times New Roman" w:hAnsi="Times New Roman"/>
          <w:sz w:val="24"/>
          <w:szCs w:val="24"/>
        </w:rPr>
        <w:t>. Просторије редовно проветравати уз омогућавање континуираног протока ваздуха. Не користити вештачку вентилацију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Постељину, јастучнице, ћебад и друге тканине уклонити и опрати у машини за прање  веша употребом стандардних детерџената користећи програм прања на температури од најмање 60 °C. Постељину мењати и прати најмање једном недељно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left="4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У тоалетима и купатилима обезбедити сапуне и папирне убрусе и спроводити редовно чишћење и дезинфекцију површина. </w:t>
      </w:r>
      <w:r>
        <w:rPr>
          <w:rFonts w:cs="Times New Roman" w:ascii="Times New Roman" w:hAnsi="Times New Roman"/>
        </w:rPr>
        <w:t>Поставити обавештење о обавези прања и дезинфекције руку, као и упутства за правилно прање руку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слени у студентском дому као и студенти м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ора</w:t>
      </w:r>
      <w:r>
        <w:rPr>
          <w:rFonts w:cs="Times New Roman" w:ascii="Times New Roman" w:hAnsi="Times New Roman"/>
          <w:sz w:val="24"/>
          <w:szCs w:val="24"/>
        </w:rPr>
        <w:t>ју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да но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маске, тако да маска прекрива ус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нос</w:t>
      </w:r>
      <w:r>
        <w:rPr>
          <w:rFonts w:cs="Times New Roman" w:ascii="Times New Roman" w:hAnsi="Times New Roman"/>
          <w:sz w:val="24"/>
          <w:szCs w:val="24"/>
        </w:rPr>
        <w:t xml:space="preserve"> и браду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и то приликом кретања кроз ходник или боравка у заједничким просторијама ко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се де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са више особа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Број студената у собама у којима су смештени студенти организовати тако да студенти који живе заједно могу да одржавају прописану удаљеност од најмање два метра у свим правцима приликом боравка и спавања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Организовати исхрану студената кад год је то могуће у собама за боравак (кетеринг). Уколико је неопходно користити мензе/трепезарије, студенти за столовима треба да седе на удаљености од најмање два метра у сваком правцу, а сваки сто је потребно да има средства за дезинфекцију руку и папирне убрусе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left="4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 Чекање за храну у студентској мензи организовати у реду са размаком међу студентима од два метра, а студенти док чекају у реду морају носити маске. Маска се скида само током јела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lef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>. У студентској мензи приликом припреме хране потребно је придржавати се уобичајених принципа добре хигијенске праксе у припреми и манипулацији храном, са циљем смањења увек присутних ризика за све болести преносиве храном. Избацити из употребе послуживање кечапа, сенфа, сосева, уља, сланика, шећера, чајева и сл. из посуда за заједничку употребу. Контролисати поступак прања посуђа – обавезно машинско прање или, ако за то нема услова, прање детерџентом на што вишој температури (у машини за судове на температури већој од 60˚C). При коришћењу дезинфекционих средстава водити рачуна о правилној примени у складу са упутством произвођача, а посебно водити рачуна да дезинфекционо средство не дође у контакт са храном!!!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3</w:t>
      </w:r>
      <w:r>
        <w:rPr>
          <w:rFonts w:cs="Times New Roman" w:ascii="Times New Roman" w:hAnsi="Times New Roman"/>
          <w:sz w:val="24"/>
          <w:szCs w:val="24"/>
        </w:rPr>
        <w:t>. Неопходно је да студенти свакодневно прате своје здравствено стање и уколико се појаве симптоми респираторне инфекције да се јаве лекару студентске поликлинике, управнику студентског дома и родитељима. Управник студентског дома је дужан да у случају појаве сумње 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OVID-19 </w:t>
      </w:r>
      <w:r>
        <w:rPr>
          <w:rFonts w:cs="Times New Roman" w:ascii="Times New Roman" w:hAnsi="Times New Roman"/>
          <w:sz w:val="24"/>
          <w:szCs w:val="24"/>
        </w:rPr>
        <w:t xml:space="preserve">одмах обавести  епидемиолога надлежног института/завода за јавно здравље путем телефона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У студентском дому потребно је обезбедити довољно топломера како би били доступни студентима да у свако време могу измерити своју телесну температуру, а на свим видним местима треба поставити бројеве телефона на који студенти могу да се јаве у случају појаве симптома који указују 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VID-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5</w:t>
      </w:r>
      <w:r>
        <w:rPr>
          <w:rFonts w:cs="Times New Roman" w:ascii="Times New Roman" w:hAnsi="Times New Roman"/>
          <w:sz w:val="24"/>
          <w:szCs w:val="24"/>
        </w:rPr>
        <w:t>. Студенти би требали да избегавају посете рођака и пријатеља, смање своје друштвене активности и да избегавају одлазак на јавна места, посебно места без адекватне вентилациј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става хране и пића – кетеринг</w:t>
      </w:r>
    </w:p>
    <w:p>
      <w:pPr>
        <w:pStyle w:val="Normal"/>
        <w:spacing w:before="0" w:after="0"/>
        <w:ind w:lef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гијену и дезинфекцију возила за доставу треба спроводити што чешће (препоручљив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 и </w:t>
      </w:r>
      <w:r>
        <w:rPr>
          <w:rFonts w:cs="Times New Roman" w:ascii="Times New Roman" w:hAnsi="Times New Roman"/>
          <w:sz w:val="24"/>
          <w:szCs w:val="24"/>
        </w:rPr>
        <w:t>након сваког завршеног “круга доставе”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порученим средствима у складу са упутством произвођач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Упаковану храну спаковати у додатне пакете или кесе како би се спречила контаминација хране и амбалаже у којој је пакована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бавезно најавити до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зак хране </w:t>
      </w:r>
      <w:r>
        <w:rPr>
          <w:rFonts w:cs="Times New Roman" w:ascii="Times New Roman" w:hAnsi="Times New Roman"/>
          <w:sz w:val="24"/>
          <w:szCs w:val="24"/>
        </w:rPr>
        <w:t>телефо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ко би оставили времена за особље студентског дома/мензе да се припреми за преузимање хране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ставља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дуж</w:t>
      </w:r>
      <w:r>
        <w:rPr>
          <w:rFonts w:cs="Times New Roman" w:ascii="Times New Roman" w:hAnsi="Times New Roman"/>
          <w:sz w:val="24"/>
          <w:szCs w:val="24"/>
          <w:lang w:val="sr-RS"/>
        </w:rPr>
        <w:t>ан</w:t>
      </w:r>
      <w:r>
        <w:rPr>
          <w:rFonts w:cs="Times New Roman" w:ascii="Times New Roman" w:hAnsi="Times New Roman"/>
          <w:sz w:val="24"/>
          <w:szCs w:val="24"/>
        </w:rPr>
        <w:t xml:space="preserve"> да приликом доставе носи маску и рукавице</w:t>
      </w:r>
      <w:r>
        <w:rPr>
          <w:rFonts w:cs="Times New Roman" w:ascii="Times New Roman" w:hAnsi="Times New Roman"/>
          <w:sz w:val="24"/>
          <w:szCs w:val="24"/>
          <w:lang w:val="sr-RS"/>
        </w:rPr>
        <w:t>, и храну предаје на посебно за то означеном улаз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Храна се допрема на посебан улаз кад год је то могуће, а чист и прљав пут кретања хране се не смеју укрштати. Уколико то није могуће, пут кретања хране се мора дезинфиковати непосредно пре достављања хране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Храну преузимају посебно за то одређене особе које су у обавези да носе маску и рукавице. Иста особа спроводи и дистрибуцију хране и поспремање остатака хране након јел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Чекање </w:t>
      </w:r>
      <w:r>
        <w:rPr>
          <w:rFonts w:cs="Times New Roman" w:ascii="Times New Roman" w:hAnsi="Times New Roman"/>
          <w:sz w:val="24"/>
          <w:szCs w:val="24"/>
          <w:lang w:val="sr-RS"/>
        </w:rPr>
        <w:t>студената на преузимање</w:t>
      </w:r>
      <w:r>
        <w:rPr>
          <w:rFonts w:cs="Times New Roman" w:ascii="Times New Roman" w:hAnsi="Times New Roman"/>
          <w:sz w:val="24"/>
          <w:szCs w:val="24"/>
        </w:rPr>
        <w:t xml:space="preserve"> хра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тудентском дому/мензи </w:t>
      </w:r>
      <w:r>
        <w:rPr>
          <w:rFonts w:cs="Times New Roman" w:ascii="Times New Roman" w:hAnsi="Times New Roman"/>
          <w:sz w:val="24"/>
          <w:szCs w:val="24"/>
        </w:rPr>
        <w:t xml:space="preserve">организовати у реду са размаком међу студентима о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јмање </w:t>
      </w:r>
      <w:r>
        <w:rPr>
          <w:rFonts w:cs="Times New Roman" w:ascii="Times New Roman" w:hAnsi="Times New Roman"/>
          <w:sz w:val="24"/>
          <w:szCs w:val="24"/>
        </w:rPr>
        <w:t>два метра, а студенти док чекају у ред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морају носити маске. </w:t>
      </w:r>
    </w:p>
    <w:p>
      <w:pPr>
        <w:pStyle w:val="ListParagraph"/>
        <w:spacing w:before="0" w:after="0"/>
        <w:ind w:left="45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руке су подложне изменама у зависности од промене епидемиолошке ситуације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1906" w:h="16838"/>
      <w:pgMar w:left="1080" w:right="1080" w:gutter="34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31:00Z</dcterms:created>
  <dc:creator>Windows User</dc:creator>
  <dc:description/>
  <dc:language>en-US</dc:language>
  <cp:lastModifiedBy>Korisnik</cp:lastModifiedBy>
  <cp:lastPrinted>2020-05-11T11:29:00Z</cp:lastPrinted>
  <dcterms:modified xsi:type="dcterms:W3CDTF">2020-05-11T10:31:00Z</dcterms:modified>
  <cp:revision>2</cp:revision>
  <dc:subject/>
  <dc:title/>
</cp:coreProperties>
</file>